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22-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 китайскому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МКОУ  СОШ № 14 х.Красный Пахар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>
          <w:rFonts w:cs="Times New Roman" w:ascii="Times New Roman" w:hAnsi="Times New Roman"/>
        </w:rPr>
        <w:t xml:space="preserve"> Минераловодский район, х. Красный Пахарь, ул. Широкая,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8 ноября 2022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71"/>
        <w:gridCol w:w="227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00 – 9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 – 9.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. Линей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 – 10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-  2 часа 15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35  мину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– каб. №53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олжительность - 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ут (150  мину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лимпиад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  класс – каб. №53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  <w:t>13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Разбор олимпиадных зада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7 класс – каб. №5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9,10  класс – каб. №5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5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 № 52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red"/>
        </w:rPr>
        <w:t>21  ноя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ЕЛЛЯ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дистанционно, платформа «Сферум»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30-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 ноября 2022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highlight w:val="red"/>
        </w:rPr>
        <w:t>21 ноября 2022 г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>Ответственные за проведение муниципального этапа всероссийской олимпиады школьников 2022-2023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бдулова Светлана Александровн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;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44:00Z</dcterms:created>
  <dc:creator>OBR</dc:creator>
  <dc:description/>
  <cp:keywords/>
  <dc:language>en-US</dc:language>
  <cp:lastModifiedBy>BUX</cp:lastModifiedBy>
  <cp:lastPrinted>2019-11-15T15:53:00Z</cp:lastPrinted>
  <dcterms:modified xsi:type="dcterms:W3CDTF">2022-11-16T12:23:00Z</dcterms:modified>
  <cp:revision>16</cp:revision>
  <dc:subject/>
  <dc:title>ПРОГРАММА</dc:title>
</cp:coreProperties>
</file>